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0"/>
        <w:gridCol w:w="35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NWESTOR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GMINA ZDUNY</w:t>
            </w:r>
          </w:p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9-440 ZDUNY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NAZW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ZADANIA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Przebudowa drogi dojazdowej do gruntów rolnych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 miejscowości Retki, gmina Zdun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ziałka nr ewid. - 5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TUDIUM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pacing w:val="4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40"/>
                <w:sz w:val="40"/>
                <w:szCs w:val="40"/>
              </w:rPr>
              <w:t>PRZEDMIAR ROBÓ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RANŻA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ROG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YKONAŁ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odpis:</w:t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ODZAJE ROBÓT WEDŁUG WSPÓLNEGO SŁOWNIKA ZAMÓWIE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5111200-0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oboty w zakresie przygotowania terenu pod budowę i roboty ziem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5233140-2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oboty drogow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5233226-9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oboty w zakresie dróg dojazdow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ata opracowania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rzesień 2016r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SPIS DZIAŁÓW PRZEDMIARU ROBÓT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ZIAŁ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oboty w zakresie przygotowania terenu pod budowę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ZIAŁ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oboty ziemne (profilowanie i zagęszczenie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ZIAŁ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Wyrównanie częściowe, miejscowe drogi po profilowaniu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LEMENT 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oboty nawierzchniowe (jezdnia tłuczniowa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 Unicode MS" w:cs="Arial Unicode MS" w:ascii="Arial Unicode MS" w:hAnsi="Arial Unicode MS"/>
          <w:b/>
          <w:spacing w:val="50"/>
          <w:sz w:val="32"/>
          <w:szCs w:val="32"/>
          <w:u w:val="single"/>
        </w:rPr>
        <w:t>TABELA PRZEDMIARU ROBÓ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Arial Unicode MS"/>
          <w:b/>
          <w:b/>
          <w:spacing w:val="50"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spacing w:val="5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175"/>
        <w:gridCol w:w="1220"/>
        <w:gridCol w:w="4536"/>
        <w:gridCol w:w="803"/>
        <w:gridCol w:w="10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.p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od po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zedm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dstawa kalkul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is i obliczenie ilości robó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Jed. mia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loś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2"/>
                <w:szCs w:val="22"/>
              </w:rPr>
              <w:t xml:space="preserve">DZIAŁ 1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2"/>
                <w:szCs w:val="22"/>
              </w:rPr>
              <w:t>ELEMENT 1 - Roboty w zakresie przygotowania terenu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CPV 45111200-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1.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01-0119-3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oboty pomiarowe przy liniowych robotach ziemnych (drogi). Trasa dróg w terenie równinnym – obmiar 0,90. Zamawiający okazuje Wykonawcy oś drogi. Wykonawca wykonuje inwentaryzację powykonawczą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km tras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900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2"/>
                <w:szCs w:val="22"/>
              </w:rPr>
              <w:t>DZIAŁ 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2"/>
                <w:szCs w:val="22"/>
              </w:rPr>
              <w:t xml:space="preserve">ELEMENT 1 - Roboty ziemne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PV 45233140-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2.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06-0103-03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rofilowanie i zagęszczenie podłoża pod warstwy konstrukcyjne nawierzchni wykonane w gruncie kat. III-V mechanicznie – obmiar (900*3,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2"/>
                <w:szCs w:val="22"/>
              </w:rPr>
              <w:t>DZIAŁ 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2"/>
                <w:szCs w:val="22"/>
              </w:rPr>
              <w:t>ELEMENT 1 - Roboty wyrównawcze i nawierzchniowe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CPV 45233200-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3.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06-0107-02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Wyrównanie częściowe, miejscowe drogi kruszywem naturalnym (piasek, pospółka) zagęszczonym mechanicznie przy grubości warstwy po zagęszczeniu ca 12cm – obmiar (ca 200*3,0*0,1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≈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50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3.2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06-0204-06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Wykonanie drogi o nawierzchni jezdni z kruszywa łamanego. Grubość warstwy po zagęszczeniu 12cm jako materiał kruszywo łamane (normowane) o frakcji 0-31,5mm – obmiar (900*3,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7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7" w:hanging="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0:00Z</dcterms:created>
  <dc:creator>UG Zduny</dc:creator>
  <dc:description/>
  <cp:keywords/>
  <dc:language>en-US</dc:language>
  <cp:lastModifiedBy>DELL</cp:lastModifiedBy>
  <cp:lastPrinted>2016-09-21T13:12:00Z</cp:lastPrinted>
  <dcterms:modified xsi:type="dcterms:W3CDTF">2016-09-26T10:37:00Z</dcterms:modified>
  <cp:revision>14</cp:revision>
  <dc:subject/>
  <dc:title>PRZEDMIAR ROBÓT</dc:title>
</cp:coreProperties>
</file>